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岩区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。我单位同意其报考贵阳市云岩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</w:rPr>
        <w:t>工作人员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事业单位工作人员由区县组织部或人社局出具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0-07-13T16:14:00Z</cp:lastPrinted>
  <dcterms:modified xsi:type="dcterms:W3CDTF">2020-10-16T09:45:33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