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市场监管局所属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工作人员资格复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个人健康情况承诺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54"/>
        <w:gridCol w:w="108"/>
        <w:gridCol w:w="949"/>
        <w:gridCol w:w="251"/>
        <w:gridCol w:w="230"/>
        <w:gridCol w:w="937"/>
        <w:gridCol w:w="2460"/>
      </w:tblGrid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市（州）       区（县）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复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本人有无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发热、咳嗽、乏力等症状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湖北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省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境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本人或家庭成员是否接触新冠肺炎确诊病例、核酸检测阳性患者⑥有无山东青岛和境外旅居史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（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③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④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⑤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2833" w:hRule="atLeast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有无发热、咳嗽、乏力等症状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省外旅居史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发热患者密切接触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由境外入、返筑人员密切接触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有山东青岛和境外旅居史、偷渡来（返）黔人员密切接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其他需要申报的情况：</w:t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资格复审期间戴口罩，未与中、高风险地区人员密切接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属实，如隐瞒、虚报、谎报，本人承担一切法律责任和相应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7:00Z</dcterms:created>
  <dc:creator>xt</dc:creator>
  <dc:description/>
  <dc:language>en-US</dc:language>
  <cp:lastModifiedBy>Administrator</cp:lastModifiedBy>
  <cp:lastPrinted>2020-10-12T15:22:00Z</cp:lastPrinted>
  <dcterms:modified xsi:type="dcterms:W3CDTF">2020-10-19T08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