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单位（招聘单位名称及代码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名称及代码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0-10-23T11:58:29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