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贵州省贫困监测调查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公开招聘工作人员进入资格复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有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调查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系统亲属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3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XXXXXXXXXXXX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应聘贵州省贫困监测调查管理办公室招聘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位代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人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贵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查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贫困监测调查管理办公室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（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处级及以上干部亲属（包括夫妻关系、直系血亲关系、三代以内旁系血亲或近姻亲关系）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1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该亲属信息：姓名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职务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与本人关系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系（夫妻关系、直系血亲关系、三代以内旁系血亲或近姻亲关系，请具体描述）。（如有处级及以上干部亲属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贵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查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贫困监测调查管理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则填写该段，如无，则无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本人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统计局贵州调查总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有（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亲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1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该亲属信息：姓名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职务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与本人关系为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系（夫妻关系、直系血亲关系、三代以内旁系血亲或近姻亲关系，请具体描述）。（如有亲属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统计局贵州调查总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则填写该段，如无，则无需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郑重承诺，以上信息真实有效，绝无虚假。如有虚假，一经查实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统计局贵州调查总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立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取消本人应聘资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已聘用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国家统计局贵州调查总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可随时解除与本人聘用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月   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lenovo</dc:creator>
  <dc:description/>
  <dc:language>en-US</dc:language>
  <cp:lastModifiedBy>Administrator</cp:lastModifiedBy>
  <cp:lastPrinted>2018-04-24T10:17:00Z</cp:lastPrinted>
  <dcterms:modified xsi:type="dcterms:W3CDTF">2020-10-23T12:11:02Z</dcterms:modified>
  <cp:revision>2</cp:revision>
  <dc:subject/>
  <dc:title>贵州省地震局2018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