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黑体" w:hAnsi="方正小标宋简体;黑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0-10-24T11:14:24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