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0-10-25T08:55:34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