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新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冠肺炎防控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57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患过新型冠状病毒肺炎、（是或不是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无症状感染者，也（是或不是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>14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>)</w:t>
      </w:r>
      <w:r>
        <w:rPr>
          <w:rStyle w:val="UserStyle0"/>
          <w:rFonts w:eastAsia="仿宋" w:cs="宋体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一旦出现发热、干咳、乏力、腹泻等症状，第一时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报考县市招聘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小组办公室报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 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8T05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