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sz w:val="44"/>
              </w:rPr>
              <w:t>凯里学院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(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第三轮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8-12-25T15:21:00Z</cp:lastPrinted>
  <dcterms:modified xsi:type="dcterms:W3CDTF">2020-10-29T11:30:42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