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 w:cs="仿宋_GB2312;仿宋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b/>
          <w:bCs/>
          <w:sz w:val="44"/>
          <w:szCs w:val="44"/>
        </w:rPr>
        <w:t>长顺县</w:t>
      </w:r>
      <w:r>
        <w:rPr>
          <w:rFonts w:eastAsia="方正小标宋简体;黑体" w:cs="仿宋_GB2312;仿宋" w:ascii="方正小标宋简体;黑体" w:hAnsi="方正小标宋简体;黑体"/>
          <w:b/>
          <w:bCs/>
          <w:sz w:val="44"/>
          <w:szCs w:val="44"/>
        </w:rPr>
        <w:t>2020</w:t>
      </w:r>
      <w:r>
        <w:rPr>
          <w:rFonts w:ascii="方正小标宋简体;黑体" w:hAnsi="方正小标宋简体;黑体" w:cs="仿宋_GB2312;仿宋" w:eastAsia="方正小标宋简体;黑体"/>
          <w:b/>
          <w:bCs/>
          <w:sz w:val="44"/>
          <w:szCs w:val="44"/>
        </w:rPr>
        <w:t>年面向社会公开招聘事业单位工作人员“新型冠状病毒肺炎”告知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龄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：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考单位名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家庭地址（具体到门牌号）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bdr w:val="single" w:sz="4" w:space="0" w:color="000000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在此郑重承诺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、积极配合新冠肺炎疫情防控，如实提供有无发热、咳嗽、乏力等呼吸道症状等信息；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、本人及家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有疫情中、高风险地区旅行史或居住史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曾接触过确诊、疑似病例及其密切接触者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未曾接触过来自疫情中、高风险地区的发热或有呼吸道症状的患者；家庭或单位等密切接触人员无聚集性发病情况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、签署本承诺书至面试结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如有第一、二条所述情况，立即向居住地疫情防控相关部门及报考单位报告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四、如因故意隐瞒、提供虚假信息所致不良后果，自愿承担全部法律责任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auto" w:line="360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0:18:00Z</dcterms:created>
  <dc:creator>Administrator</dc:creator>
  <dc:description/>
  <dc:language>en-US</dc:language>
  <cp:lastModifiedBy>Administrator</cp:lastModifiedBy>
  <cp:lastPrinted>2020-02-26T13:13:00Z</cp:lastPrinted>
  <dcterms:modified xsi:type="dcterms:W3CDTF">2020-11-02T09:1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