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农业科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11-03T10:12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