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rPr>
          <w:rFonts w:ascii="黑体" w:hAnsi="黑体" w:eastAsia="黑体" w:cs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_GB2312;仿宋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_GB2312;仿宋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6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  <w:shd w:fill="FFFFFF" w:val="clear"/>
          <w:lang w:val="en-US" w:eastAsia="zh-CN"/>
        </w:rPr>
        <w:t>贵州省农业科学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  <w:t>20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年面向社会公开招聘事业工作人员报考诚信承诺书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贵州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农业科学院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公开招聘工作人员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贵州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农业科学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面向社会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保证符合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贵州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农业科学院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公开招聘工作人员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及招考岗位要求的资格条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违反以上承诺，本人自愿承担由此造成的一切后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签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    间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0-07-06T09:36:00Z</cp:lastPrinted>
  <dcterms:modified xsi:type="dcterms:W3CDTF">2020-11-03T10:12:45Z</dcterms:modified>
  <cp:revision>7</cp:revision>
  <dc:subject/>
  <dc:title>中共贵州省委党校2013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