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岩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阳市云岩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由区县组织部或人社局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0-07-13T16:14:00Z</cp:lastPrinted>
  <dcterms:modified xsi:type="dcterms:W3CDTF">2020-11-03T10:25:3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