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铜仁市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2021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年定向“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  <w:t>985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工程”高校选聘优秀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val="en-US" w:eastAsia="zh-CN"/>
        </w:rPr>
        <w:t>报名地点及时间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报名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成都市维也纳酒店（成都春熙路天府广场地铁站店 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址：成都市锦江区人民东路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号物资大厦（维也纳酒店）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地铁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线 或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号线 天府广场站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F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出口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报名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（星期五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:00--12:0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:30--16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面试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面试时间和地点根据现场报名情况确定，将在“铜仁人力资源社会保障网”进行公告，请密切关注。同时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报名结束后，工作人员将电话通知考生参加面试，告知面试时间及地点，请考生务必保持手机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1-09T16:48:00Z</cp:lastPrinted>
  <dcterms:modified xsi:type="dcterms:W3CDTF">2020-11-10T09:15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