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方正小标宋简体;黑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兴义市文体广电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特殊急需紧缺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兴义市文体广电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特殊急需紧缺人才需求职位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兴义市文体广电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引进特殊急需紧缺人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疫情防控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引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保证符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引进简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eastAsia="仿宋_GB2312;仿宋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8:00Z</dcterms:created>
  <dc:creator>宅男壹只</dc:creator>
  <dc:description/>
  <dc:language>en-US</dc:language>
  <cp:lastModifiedBy>Administrator</cp:lastModifiedBy>
  <cp:lastPrinted>2020-08-12T09:20:00Z</cp:lastPrinted>
  <dcterms:modified xsi:type="dcterms:W3CDTF">2020-11-11T09:39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