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贵州省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eastAsia="zh-CN"/>
        </w:rPr>
        <w:t>体育局直属事业单位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Administrator</cp:lastModifiedBy>
  <cp:lastPrinted>2020-07-03T08:49:00Z</cp:lastPrinted>
  <dcterms:modified xsi:type="dcterms:W3CDTF">2020-11-16T09:00:39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