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遵义市教育事业单位面向全国公开招聘教师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工作需要，现将遵义市教育局和遵义市人力资源和社会保障局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的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遵义市教育事业单位面向全国公开招聘教师简章》中招聘对象“全日制普通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前毕业的硕士研究生及以上学历学位毕业生（含教育部认可的海外硕士研究生），硕士研究生所学专业需与本科专业一致，且本科须为师范教育类专业。”调整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前毕业的硕士研究生及以上学历学位毕业生（含教育部认可的海外硕士研究生），硕士研究生所学专业需与本科专业一致，且本科须为师范教育类专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义市教育局    遵义市人力资源和社会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56:00Z</dcterms:created>
  <dc:creator>Administrator</dc:creator>
  <dc:description/>
  <dc:language>en-US</dc:language>
  <cp:lastModifiedBy>Administrator</cp:lastModifiedBy>
  <dcterms:modified xsi:type="dcterms:W3CDTF">2020-11-18T10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