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地方邮政事业服务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11-19T11:16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