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毕节市七星关区</w:t>
      </w:r>
      <w:r>
        <w:rPr>
          <w:rFonts w:eastAsia="方正小标宋简体;黑体" w:cs="方正小标宋简体;黑体" w:ascii="方正小标宋简体;黑体" w:hAnsi="方正小标宋简体;黑体"/>
          <w:sz w:val="44"/>
          <w:szCs w:val="44"/>
        </w:rPr>
        <w:t>2020</w:t>
      </w:r>
      <w:r>
        <w:rPr>
          <w:rFonts w:ascii="方正小标宋简体;黑体" w:hAnsi="方正小标宋简体;黑体" w:cs="方正小标宋简体;黑体" w:eastAsia="方正小标宋简体;黑体"/>
          <w:sz w:val="44"/>
          <w:szCs w:val="44"/>
        </w:rPr>
        <w:t>年第二批面向社会公开招聘事业单位工作人员面试疫情</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防控告知书</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位考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有效防控新型冠状病毒感染肺炎疫情，切实保障广大考生利益，现就落实毕节市七星关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第二批面向社会公开招聘事业单位工作人员面试期间疫情防控工作要求告知如下</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考生是落实疫情防控工作的主体，承担面试期间疫</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情防控主体责任、严格遵守疫情防控的各项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面试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有境外、高风险地区旅居史的考生，原则上不能参加面试。对未在规定时间内申报，影响个人面试的后果由考生个人承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隐瞒接触史和旅居史、病情或拒不执行疫情防控措施，引起不良后果的，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考生自备医用外科口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禁止佩戴带有呼吸口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持间隔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以上的安全距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考生如乘坐公共交通要做好防护和消毒。</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考生亲朋好友一律不得进入面试场地，面试当天不提供午餐，请自备食物和饮用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进入面试场地前，所有考生必须配合进行体温检测，扫描“通信大数据行程卡”和“贵州健康码”，查验身份证及准考证。扫码显示异常和体温检测异常的考生，须听从面试考点医务人员安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1:48:00Z</dcterms:created>
  <dc:creator>Administrator</dc:creator>
  <dc:description/>
  <dc:language>en-US</dc:language>
  <cp:lastModifiedBy>Administrator</cp:lastModifiedBy>
  <cp:lastPrinted>2020-11-20T10:14:00Z</cp:lastPrinted>
  <dcterms:modified xsi:type="dcterms:W3CDTF">2020-11-23T10:06: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