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黔西南州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史志办公室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面向全州公开考调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务员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参公管理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市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党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单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意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Administrator</cp:lastModifiedBy>
  <dcterms:modified xsi:type="dcterms:W3CDTF">2020-12-01T06:1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