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黔西南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广播电视台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公开招聘事业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单位工作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人员考生报名前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1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0-12-01T08:40:42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