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已仔细阅读《黔西南广播电视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事业单位人员实施方案》《黔西南广播电视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事业单位工作人员职位表》《黔西南广播电视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考聘工作人员疫情防控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考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0-08-12T09:20:00Z</cp:lastPrinted>
  <dcterms:modified xsi:type="dcterms:W3CDTF">2020-12-01T08:48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