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本人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,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身份证号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联系方式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现常驻地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____________________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人民医院进行考调（聘）的面试无任何不健康问题，如有与上述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表述不符，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我愿意承担因此引起的法律责任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6T16:03:00Z</cp:lastPrinted>
  <dcterms:modified xsi:type="dcterms:W3CDTF">2020-12-01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