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10"/>
        <w:gridCol w:w="333"/>
        <w:gridCol w:w="911"/>
        <w:gridCol w:w="1315"/>
        <w:gridCol w:w="940"/>
        <w:gridCol w:w="940"/>
        <w:gridCol w:w="2895"/>
        <w:gridCol w:w="431"/>
      </w:tblGrid>
      <w:tr>
        <w:trPr>
          <w:trHeight w:val="480" w:hRule="atLeast"/>
        </w:trPr>
        <w:tc>
          <w:tcPr>
            <w:tcW w:w="90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Arial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I360"/>
            <w:r>
              <w:rPr>
                <w:rFonts w:ascii="方正小标宋简体;黑体" w:hAnsi="方正小标宋简体;黑体" w:cs="Arial" w:eastAsia="方正小标宋简体;黑体"/>
                <w:b/>
                <w:bCs/>
                <w:kern w:val="0"/>
                <w:sz w:val="36"/>
                <w:szCs w:val="36"/>
              </w:rPr>
              <w:t>习水县</w:t>
            </w:r>
            <w:r>
              <w:rPr>
                <w:rFonts w:eastAsia="方正小标宋简体;黑体" w:cs="Arial" w:ascii="方正小标宋简体;黑体" w:hAnsi="方正小标宋简体;黑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黑体" w:hAnsi="方正小标宋简体;黑体" w:cs="Arial" w:eastAsia="方正小标宋简体;黑体"/>
                <w:b/>
                <w:bCs/>
                <w:kern w:val="0"/>
                <w:sz w:val="36"/>
                <w:szCs w:val="36"/>
              </w:rPr>
              <w:t>年公开招聘事业单位人员拟政审人员名单</w:t>
            </w:r>
            <w:bookmarkEnd w:id="0"/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报考单位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拟聘用单位及职位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排名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凯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04********03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小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8********00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刁苓沙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73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007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良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468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思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330********00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雪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2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网络舆情研究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迦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3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域名和信息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51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公证处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瑶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5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公共法律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龚慧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382********00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5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公共法律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崇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381********78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现代高效农业园区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贵玉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381********56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应急救援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泰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2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应急救援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汉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281********20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应急救援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小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7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应急救援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相旭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渡赤水培训学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匡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27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渡赤水培训学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程利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3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渡赤水培训学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燃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6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渡赤水培训学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光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01********205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渡赤水纪念馆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毕启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728********13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9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渡赤水纪念馆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云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鰼国文化生态旅游创新区管委会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工影响天气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晓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9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工影响天气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健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建筑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建筑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鑫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68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3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自然资源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小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3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自然资源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4********286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3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自然资源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泽飘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603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3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自然资源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87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佳森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52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乔金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0129********07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三岔河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邱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519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习酒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603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习酒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珂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7********446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伍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6********00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春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利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46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2********145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禹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00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雨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01********80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6********354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桑木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明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601********2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桑木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美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608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5********00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金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3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贵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5********12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吕建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7********32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程寨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01********04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继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6********15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桑木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26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园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仕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9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焦永珍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乾旭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877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马临街道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小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回龙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雨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隆兴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悦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隆兴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会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1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仙源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颜太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5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启四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75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清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1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里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媛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2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橒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2********02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村镇建设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钰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2********558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村镇建设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坤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0302********20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村镇建设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昆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8********33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村镇建设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友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7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村镇建设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升学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人力资源和社会保障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颜小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5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隆兴镇人力资源和社会保障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启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隆兴镇人力资源和社会保障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小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3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人力资源和社会保障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芳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0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人力资源和社会保障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人力资源和社会保障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彬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5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007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秋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6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永安镇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3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秋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隆兴镇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云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5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钰涵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01********20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林业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涛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林业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范小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330********986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永安镇林业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颜静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三岔河镇林业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浩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3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林业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冰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103********56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3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青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安全生产监督管理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5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退役军人服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小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6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安全生产监督管理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余永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安全生产监督管理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雨希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6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杉王街道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00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九龙街道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小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51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杉王街道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锐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3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习酒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203********084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良村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宇凡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928********00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土城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刁振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寨坝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润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大坡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模慧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8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官店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方勤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隆兴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雪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良村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小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土城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桑木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倪秋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程寨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宇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同民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莎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回龙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云霖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6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回龙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8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三岔河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75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永安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醒民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简猛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仙源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柳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桃林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小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6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文琨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743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慧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8********04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建群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一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维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4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欣欣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亚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56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朝晖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威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玉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梦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2827********75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俊彦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3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靖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8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云银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易宗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5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鑫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思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7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小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4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艳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青青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家燕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沙沙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9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冷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顶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朝亮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5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洋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6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感染科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傅悦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222********47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儿科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36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儿科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5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麻醉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克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20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麻醉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红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6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凌峻逸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01********204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龚靖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2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小燕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利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34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志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035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径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3433********00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曾庆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12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雨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亚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何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春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50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8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尧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381********55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馨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2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演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23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林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秋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春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6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翠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倪兴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口腔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3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麻醉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鑫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4********00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影像技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母雪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330********0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税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00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昌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03********307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先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524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7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2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月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廖健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4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玄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6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段青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瑶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余仕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严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4********18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林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9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航莉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0627********41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至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56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6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范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德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亚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7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4********64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寇大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044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蔡雨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莉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006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卫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雯雯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16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小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4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小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庆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8********41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聂梦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范元元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00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蔡方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国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6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第二人民医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德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34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第二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克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01********46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第二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利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8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第二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0421********534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0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第二人民医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帆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9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0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第二人民医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清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60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疾病预防控制中心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泽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6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疾病预防控制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凯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疾病预防控制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长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5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疾病预防控制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683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应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4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蔡艳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9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欧玲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00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中医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小青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九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123********30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群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7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3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杉王社区卫生服务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6********65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3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杉王社区卫生服务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晏江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0302********24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九龙社区卫生服务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令狐江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2********40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九龙社区卫生服务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玲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48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口腔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荣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6********085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中医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中医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利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7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里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小箐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仙源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棱子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俊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小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64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民化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熔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36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金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51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永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9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冉艳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8********08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121********76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政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6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文茂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6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隆兴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贵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3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回龙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院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8********07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515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佳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6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2********12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仙源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小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永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5********39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向明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5********00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翠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01********326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毫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2********10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冬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仙源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中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26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纪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7********10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彦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065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三岔河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小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程寨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金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康复治疗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针灸推拿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庆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2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程寨镇卫生院 针灸推拿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佳衡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药剂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52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回龙镇卫生院 药剂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危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108********584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药剂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驰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3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程寨镇卫生院 药剂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涛涛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2********168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药剂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金亮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9********587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宁选吉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0326********40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明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3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程寨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8********4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潘秀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725********00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继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2********52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三岔河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5********66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享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01********82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永安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强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7********364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贺显萃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64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民化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云键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06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里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紫行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0325********09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醒民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浩然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3********10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3********33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8********32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回龙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7********728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海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5********98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龚仕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16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环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0629********19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佳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4********08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醒民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6********656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程寨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启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9********2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里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7********00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42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璐璐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01********64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云凤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3********2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小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安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328********57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9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佘茂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9********13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醒民镇卫生院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枢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5********006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9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488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三岔河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赟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58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524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里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雲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7********24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容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4********52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艳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钱洪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44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小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醒民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乾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524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华昭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2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荣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3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炉村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小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卫生院大安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欢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62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莫洛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曾庆雄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9********213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齐心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贵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6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卫生院洋化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兴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40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高坪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322********164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卫生院茶园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江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3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青杠坡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3********50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目里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雕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6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沙坝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廖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2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永安镇卫生院楠木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应贵杉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3222********25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桂圆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传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官店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龚紫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6********108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合心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毕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2********044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卫生院沙溪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永军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5********46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新庄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向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7********58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新池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再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6********15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永安镇卫生院天桥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母仕全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9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永安镇卫生院永和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仁先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3********65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田湾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8:00Z</dcterms:created>
  <dc:creator>Sky123.Org</dc:creator>
  <dc:description/>
  <dc:language>en-US</dc:language>
  <cp:lastModifiedBy>Administrator</cp:lastModifiedBy>
  <cp:lastPrinted>2019-08-12T15:17:00Z</cp:lastPrinted>
  <dcterms:modified xsi:type="dcterms:W3CDTF">2020-12-02T10:37:04Z</dcterms:modified>
  <cp:revision>38</cp:revision>
  <dc:subject/>
  <dc:title>习水县人力资源和社会保障局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