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毕节市科学技术局下属事业单位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40"/>
          <w:szCs w:val="40"/>
        </w:rPr>
        <w:t>2020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下属事业单位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985" w:hanging="1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1:00Z</dcterms:created>
  <dc:creator>HQKJ</dc:creator>
  <dc:description/>
  <dc:language>en-US</dc:language>
  <cp:lastModifiedBy>Administrator</cp:lastModifiedBy>
  <cp:lastPrinted>2020-10-23T14:40:00Z</cp:lastPrinted>
  <dcterms:modified xsi:type="dcterms:W3CDTF">2020-12-02T11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