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仿宋_GB2312;仿宋" w:cs="方正小标宋简体;黑体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;仿宋" w:cs="方正小标宋简体;黑体" w:ascii="方正小标宋简体;黑体" w:hAnsi="方正小标宋简体;黑体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  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愿参加“毕节市科学技术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考调工作人员考试”，报考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位（职位代码及名称）。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时填报的信息真实有效，提供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和职位要求的所有材料真实、准确，绝无弄虚作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愿意按照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相关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0-10-23T14:42:00Z</cp:lastPrinted>
  <dcterms:modified xsi:type="dcterms:W3CDTF">2020-12-02T11:09:35Z</dcterms:modified>
  <cp:revision>6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