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黔西南州林业局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公开招聘事业单位工作人员考生报名前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天的个人情况反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吴祥麟</cp:lastModifiedBy>
  <cp:lastPrinted>2020-06-16T15:14:00Z</cp:lastPrinted>
  <dcterms:modified xsi:type="dcterms:W3CDTF">2020-11-16T11:02:4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