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ge">
                  <wp:posOffset>706755</wp:posOffset>
                </wp:positionV>
                <wp:extent cx="6443345" cy="729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729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365"/>
                              <w:gridCol w:w="1267"/>
                              <w:gridCol w:w="1200"/>
                              <w:gridCol w:w="1410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1014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泉湖街道专职党务工作者公开招聘报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年   月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近期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寸彩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户　　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在职状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手　　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职称或职业资格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奖励处分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原单位是否同意报考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是否符合选调条件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填表说明</w:t>
                                  </w:r>
                                </w:p>
                              </w:tc>
                              <w:tc>
                                <w:tcPr>
                                  <w:tcW w:w="88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要如实填写表格内容，也可另附表格或其他材料补充说明个人重要信息。提供虚假信息者，一经查实，自动丧失应聘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、此表请在现场报名或资格复审时由本人签名确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74.05pt;mso-wrap-distance-left:9pt;mso-wrap-distance-right:9pt;mso-wrap-distance-top:0pt;mso-wrap-distance-bottom:0pt;margin-top:55.65pt;mso-position-vertical-relative:page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620"/>
                        <w:gridCol w:w="1365"/>
                        <w:gridCol w:w="1267"/>
                        <w:gridCol w:w="1200"/>
                        <w:gridCol w:w="1410"/>
                        <w:gridCol w:w="2025"/>
                      </w:tblGrid>
                      <w:tr>
                        <w:trPr/>
                        <w:tc>
                          <w:tcPr>
                            <w:tcW w:w="10147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泉湖街道专职党务工作者公开招聘报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宋体" w:hAnsi="宋体" w:eastAsia="宋体" w:cs="宋体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年   月 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近期正面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寸彩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7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户　　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在职状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手　　机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职称或职业资格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奖励处分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原单位是否同意报考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是否符合选调条件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填表说明</w:t>
                            </w:r>
                          </w:p>
                        </w:tc>
                        <w:tc>
                          <w:tcPr>
                            <w:tcW w:w="8887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要如实填写表格内容，也可另附表格或其他材料补充说明个人重要信息。提供虚假信息者，一经查实，自动丧失应聘资格；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此表请在现场报名或资格复审时由本人签名确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微软用户</dc:creator>
  <dc:description/>
  <dc:language>en-US</dc:language>
  <cp:lastModifiedBy>老潘潘</cp:lastModifiedBy>
  <cp:lastPrinted>2015-04-19T17:05:00Z</cp:lastPrinted>
  <dcterms:modified xsi:type="dcterms:W3CDTF">2021-03-23T08:23:58Z</dcterms:modified>
  <cp:revision>6</cp:revision>
  <dc:subject/>
  <dc:title>2013年员工生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