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120"/>
        <w:gridCol w:w="2095"/>
        <w:gridCol w:w="1125"/>
        <w:gridCol w:w="1260"/>
        <w:gridCol w:w="1665"/>
        <w:gridCol w:w="1860"/>
        <w:gridCol w:w="1410"/>
        <w:gridCol w:w="1895"/>
      </w:tblGrid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序号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习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要求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要求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地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能否提供食宿）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中共人民政治协商会议六盘水市钟山区委员会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办公室文书后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大学专科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凤凰街道政通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否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钟山区财政局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办公室工作人员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经济学类、金融学类、会计及相关专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钟山区政府大楼一楼财政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否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钟山区商务局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无限制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钟山区人民广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否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atLeast" w:line="585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9" w:charSpace="0"/>
        </w:sect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eastAsia="zh-CN"/>
        </w:rPr>
        <w:t>贵州省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年就业见习岗位需求信息表</w:t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160"/>
        <w:ind w:left="0" w:right="0" w:hanging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2"/>
          <w:vertAlign w:val="baseline"/>
        </w:rPr>
        <w:t>贵州省就业见习登记表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2"/>
          <w:vertAlign w:val="baselin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2"/>
          <w:vertAlign w:val="baseline"/>
        </w:rPr>
        <w:t>年度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0"/>
        <w:gridCol w:w="1640"/>
        <w:gridCol w:w="1523"/>
        <w:gridCol w:w="1991"/>
        <w:gridCol w:w="1949"/>
      </w:tblGrid>
      <w:tr>
        <w:trPr>
          <w:trHeight w:val="605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姓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性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5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片</w:t>
            </w:r>
          </w:p>
        </w:tc>
      </w:tr>
      <w:tr>
        <w:trPr>
          <w:trHeight w:val="56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民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出生年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健康状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身份证号码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学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8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毕业院校及专业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电子邮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家庭地址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3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户籍所在地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8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见习人员类型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勾选其一）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67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离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内毕业生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16-24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岁失业青年</w:t>
            </w:r>
          </w:p>
        </w:tc>
      </w:tr>
      <w:tr>
        <w:trPr>
          <w:trHeight w:val="42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8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《就业创业证》编号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13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见习意向岗位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6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否服从调剂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服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从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服从</w:t>
            </w:r>
          </w:p>
        </w:tc>
      </w:tr>
      <w:tr>
        <w:trPr>
          <w:trHeight w:val="117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个人简历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4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奖励和处分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本人承诺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320"/>
              <w:ind w:left="0" w:right="0" w:firstLine="3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本人自愿参加就业见习计划，保证本人相关信息真实；将按照规定的时间及时前往见习单位报到，并服从岗位分配，除不可抗力外，不以任何理由拖延。见习期间，本人将自觉遵守国家法律和就业见习计划的管理规定，爱岗敬业，尽职尽责。见习期满，按时离岗，并做好工作交接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ind w:right="0" w:firstLine="4906"/>
              <w:jc w:val="both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本人签字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ind w:right="0" w:hanging="0"/>
              <w:jc w:val="both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180"/>
              <w:ind w:right="0" w:firstLine="535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月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before="0" w:after="190"/>
      <w:ind w:firstLine="13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13:00Z</dcterms:created>
  <dc:creator>USER</dc:creator>
  <dc:description/>
  <dc:language>en-US</dc:language>
  <cp:lastModifiedBy>SQP</cp:lastModifiedBy>
  <cp:lastPrinted>2021-03-22T11:21:00Z</cp:lastPrinted>
  <dcterms:modified xsi:type="dcterms:W3CDTF">2021-03-23T00:41:10Z</dcterms:modified>
  <cp:revision>11</cp:revision>
  <dc:subject/>
  <dc:title>按照《贵州省人力资源社会保障厅关于做好2018年度高校毕业生就业见习工作的通知》(黔人社厅通〔2018〕201号)、《六盘水市人力资源社会保障局关于做好六盘水市2018年度高校毕业生就业见习工作的通知》（六盘水人社局发〔2018〕101号 ）等文件要求，现将六盘水市钟山区2018年度市级高校毕业生就业见习报名有关事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73A8688A8442EAD9622D81E96499B</vt:lpwstr>
  </property>
  <property fmtid="{D5CDD505-2E9C-101B-9397-08002B2CF9AE}" pid="3" name="KSOProductBuildVer">
    <vt:lpwstr>2052-11.1.0.10356</vt:lpwstr>
  </property>
</Properties>
</file>