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07"/>
        <w:gridCol w:w="1178"/>
        <w:gridCol w:w="840"/>
        <w:gridCol w:w="1455"/>
        <w:gridCol w:w="1170"/>
        <w:gridCol w:w="795"/>
        <w:gridCol w:w="592"/>
        <w:gridCol w:w="1665"/>
      </w:tblGrid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学历及学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是否贫困户子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脱贫年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工作学习经历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所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技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证书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所获奖项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其他需要说明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注：请完整填写报名表各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648774919@qq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，我们将会对你的个人信息严格保密。只收按要求填写完整的报名表，不接收其他个人简历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701" w:right="1701" w:gutter="0" w:header="0" w:top="797" w:footer="0" w:bottom="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21-03-24T0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1E71A421E41DB9E742DA6BF036AA1</vt:lpwstr>
  </property>
  <property fmtid="{D5CDD505-2E9C-101B-9397-08002B2CF9AE}" pid="3" name="KSOProductBuildVer">
    <vt:lpwstr>2052-11.1.0.10314</vt:lpwstr>
  </property>
</Properties>
</file>