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28"/>
          <w:szCs w:val="28"/>
          <w:lang w:bidi="ar"/>
        </w:rPr>
        <w:t>毕节市</w:t>
      </w:r>
      <w:r>
        <w:rPr>
          <w:rFonts w:eastAsia="方正小标宋简体;方正舒体" w:cs="方正小标宋_GBK;微软雅黑" w:ascii="方正小标宋简体;方正舒体" w:hAnsi="方正小标宋简体;方正舒体"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color w:val="000000"/>
          <w:kern w:val="0"/>
          <w:sz w:val="28"/>
          <w:szCs w:val="28"/>
          <w:lang w:bidi="ar"/>
        </w:rPr>
        <w:t>年秋季乡镇事业单位公开招聘应征入伍大学毕业生计划表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0"/>
        <w:gridCol w:w="452"/>
        <w:gridCol w:w="4440"/>
        <w:gridCol w:w="663"/>
        <w:gridCol w:w="452"/>
        <w:gridCol w:w="452"/>
      </w:tblGrid>
      <w:tr>
        <w:trPr>
          <w:trHeight w:val="480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县（市、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七星关区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千溪乡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田坎乡扶贫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大屯乡科技宣教文化信息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大银镇财政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生机镇扶贫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生机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亮岩镇安全生产监督管理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对坡镇安全生产监督管理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对坡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林口镇水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林口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何官屯镇林业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长春堡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清水铺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清水铺镇水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小吉场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小吉场镇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龙场营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放珠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七星关区撒拉溪镇安全生产监督管理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大方县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方县绿塘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方县猫场镇科技宣教文化信息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方县雨冲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黔西市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黔西市五里布依族苗族乡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黔西市谷里镇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黔西市雨朵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金沙县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大田乡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高坪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鼓场街道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柳塘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民兴街道农业和环保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清池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五龙街道村镇规划建设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五龙街道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西洛街道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新化乡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禹谟镇安全生产监督管理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沙县源村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阿弓镇林业环保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大平乡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官寨乡村镇规划建设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桂果镇人力资源和社会保障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黑土镇扶贫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化起镇人力资源和社会保障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鸡场乡村镇规划建设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鸡场乡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金龙乡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龙场镇扶贫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猫场镇扶贫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纳雍乡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上坪寨乡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少普镇扶贫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少普镇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实兴乡扶贫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熊家场镇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以那镇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织金县中寨镇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纳雍县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百兴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张家湾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水东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曙光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勺窝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沙包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玉龙坝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寨乐镇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新房彝族苗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厍东关彝族白族苗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董地苗族彝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化作苗族彝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姑开苗族彝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锅圈岩苗族彝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羊场苗族彝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昆寨苗族彝族白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猪场苗族彝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纳雍县左鸠嘎彝族苗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威宁县　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哲觉镇林业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龙街镇林业工作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雪山镇农业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玉龙镇科技宣教文化信息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宁自治县金斗镇国土资源和规划建设环保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赫章县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珠市彝族乡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罗州镇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河镇彝族苗族乡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松林坡白族彝族苗族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赫章县双坪彝族苗族乡计划生育协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百里杜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管理区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百里杜鹃管理区大水乡退役军人服务站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海湖新区      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海湖新区竹园乡人力资源和社会保障服务中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2:00Z</dcterms:created>
  <dc:creator>LENOVO</dc:creator>
  <dc:description/>
  <dc:language>en-US</dc:language>
  <cp:lastModifiedBy>毕业季！</cp:lastModifiedBy>
  <cp:lastPrinted>2021-07-08T18:08:00Z</cp:lastPrinted>
  <dcterms:modified xsi:type="dcterms:W3CDTF">2021-07-08T12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5A326B5D44A38CAADF0E2DA58DC2</vt:lpwstr>
  </property>
  <property fmtid="{D5CDD505-2E9C-101B-9397-08002B2CF9AE}" pid="3" name="KSOProductBuildVer">
    <vt:lpwstr>2052-11.1.0.10578</vt:lpwstr>
  </property>
</Properties>
</file>