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22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黔西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本科农村订单定向免费医学毕业生体检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/>
      </w:pPr>
      <w:hyperlink r:id="rId2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FF763B"/>
            <w:spacing w:val="0"/>
            <w:kern w:val="0"/>
            <w:sz w:val="32"/>
            <w:szCs w:val="32"/>
            <w:u w:val="none"/>
            <w:bdr w:val="single" w:sz="6" w:space="0" w:color="FF763B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省卫健委、省委编办、省教育厅、省财政厅、省人社厅、省中医药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关于做好我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本（专）科农村订单定向医学毕业生就业工作的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黔卫健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规定，现将我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农村订单定向医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毕业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体检有关事宜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体检时间和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体检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上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体检地点：黔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民医院体检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黔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里沙大道中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有关事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体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订单定向医学毕业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于体检当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前到黔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民医院体检中心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逾期视为放弃体检资格（注意查看《体检须知》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体检时需提供近期免冠一寸彩照一张。体检人员名单详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857-42461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黔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社局事业单位人事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监督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857-42224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黔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纪委信访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黔西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lang w:eastAsia="zh-CN"/>
          </w:rPr>
          <w:t>市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lang w:val="en-US" w:eastAsia="zh-CN"/>
          </w:rPr>
          <w:t>2021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lang w:val="en-US" w:eastAsia="zh-CN"/>
          </w:rPr>
          <w:t>年农村订单定向免费医学毕业生名单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.xls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hyperlink r:id="rId4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体检须知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.doc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黔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事业单位招聘领导小组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qianxi.gov.cn/zwgk/zwgk_xxgk/bmxxgkml/rsj/tzgg/202103/javascript:;" TargetMode="External"/><Relationship Id="rId3" Type="http://schemas.openxmlformats.org/officeDocument/2006/relationships/hyperlink" Target="http://www.gzqianxi.gov.cn/zwgk/zwgk_xxgk/bmxxgkml/rsj/tzgg/202103/P020210323548276810388.xls" TargetMode="External"/><Relationship Id="rId4" Type="http://schemas.openxmlformats.org/officeDocument/2006/relationships/hyperlink" Target="http://www.gzqianxi.gov.cn/zwgk/zwgk_xxgk/bmxxgkml/rsj/tzgg/202103/P02021032354827721522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谷幽兰</cp:lastModifiedBy>
  <cp:lastPrinted>2021-07-28T11:33:00Z</cp:lastPrinted>
  <dcterms:modified xsi:type="dcterms:W3CDTF">2021-07-29T0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1ACD8E5CB4FB5B6FC77270DEA13DF</vt:lpwstr>
  </property>
  <property fmtid="{D5CDD505-2E9C-101B-9397-08002B2CF9AE}" pid="3" name="KSOProductBuildVer">
    <vt:lpwstr>2052-11.1.0.10667</vt:lpwstr>
  </property>
</Properties>
</file>