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Arial"/>
          <w:color w:val="000000"/>
          <w:spacing w:val="-2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spacing w:val="-20"/>
          <w:kern w:val="0"/>
          <w:sz w:val="44"/>
          <w:szCs w:val="44"/>
          <w:lang w:eastAsia="zh-CN"/>
        </w:rPr>
        <w:t>2021</w:t>
      </w:r>
      <w:r>
        <w:rPr>
          <w:rFonts w:ascii="黑体" w:hAnsi="黑体" w:cs="Arial" w:eastAsia="黑体"/>
          <w:color w:val="000000"/>
          <w:spacing w:val="-20"/>
          <w:kern w:val="0"/>
          <w:sz w:val="44"/>
          <w:szCs w:val="44"/>
        </w:rPr>
        <w:t>年公开遴选县城移民安置点等学校教师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Arial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黑体" w:hAnsi="黑体" w:cs="Arial" w:eastAsia="黑体"/>
          <w:color w:val="000000"/>
          <w:spacing w:val="-20"/>
          <w:kern w:val="0"/>
          <w:sz w:val="44"/>
          <w:szCs w:val="44"/>
          <w:lang w:eastAsia="zh-CN"/>
        </w:rPr>
        <w:t>面试成绩公示</w:t>
      </w:r>
    </w:p>
    <w:p>
      <w:pPr>
        <w:pStyle w:val="Normal"/>
        <w:widowControl/>
        <w:spacing w:lineRule="exact" w:line="500"/>
        <w:ind w:firstLine="516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务川自治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遴选县城移民安置点等学校教师工作方案》规定程序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面试工作全面结束，现将面试成绩予以公示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进入试讲人员务必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-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报名时提交的奖励加分材料（原件、复印件）和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遴选县城移民安置点等学校教师加分复核表》交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县教育局旧楼二楼会议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再次复审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逾期不交视为自动放弃奖励加分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资格审查组按照《务川自治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遴选县城移民安置点等学校教师工作方案》规定进行奖励加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凡对进入加分环节人员有异议的个人，请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使用真实身份和联系地址来电、来访反映情况，匿名信、电不予受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策咨询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62776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务川自治县教育局人事股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6252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务川自治县纪委监委信访室）</w:t>
      </w:r>
    </w:p>
    <w:p>
      <w:pPr>
        <w:pStyle w:val="Normal"/>
        <w:widowControl/>
        <w:spacing w:lineRule="exact" w:line="440"/>
        <w:ind w:firstLine="2272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6217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务川县教育局党风廉政室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遴选县城移民安置点等学校教师试讲成绩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公开遴选县城移民安置点等学校教师加分复核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公开遴选县城移民安置点等学校教师工作领导小组办公室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遴选县城移民安置点等学校教师试讲成绩</w:t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357"/>
        <w:gridCol w:w="1230"/>
        <w:gridCol w:w="963"/>
        <w:gridCol w:w="1377"/>
        <w:gridCol w:w="2250"/>
      </w:tblGrid>
      <w:tr>
        <w:trPr>
          <w:tblHeader w:val="true"/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学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奖励加分环节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体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体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体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体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美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美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音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幼儿园幼儿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英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4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语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街道中心学校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数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021LX0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公开遴选县城移民安置点等学校教师加分复核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99"/>
        <w:gridCol w:w="1432"/>
        <w:gridCol w:w="1049"/>
        <w:gridCol w:w="1220"/>
        <w:gridCol w:w="1482"/>
      </w:tblGrid>
      <w:tr>
        <w:trPr>
          <w:trHeight w:val="4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报名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报考职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表彰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荣誉称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发证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自评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资料审查组评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党委、政府的表彰奖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......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Cs w:val="32"/>
              </w:rPr>
              <w:t>教育行政部门的表彰奖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......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资格审查组签名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4"/>
      <w:szCs w:val="1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3">
    <w:name w:val="xl14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7">
    <w:name w:val="xl147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20">
    <w:name w:val="xl22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16:00Z</dcterms:created>
  <dc:creator>Administrator</dc:creator>
  <dc:description/>
  <dc:language>en-US</dc:language>
  <cp:lastModifiedBy>Lenovo</cp:lastModifiedBy>
  <dcterms:modified xsi:type="dcterms:W3CDTF">2021-08-08T06:40:57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