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银龄讲学服务协议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b/>
          <w:sz w:val="32"/>
          <w:szCs w:val="32"/>
        </w:rPr>
        <w:t>教师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帮助农村学校提升教学水平和育人管理能力，发挥退休教师示范引领作用，为农村学校提供智力支持，缓解农村学校优质师资总量不足和结构不合理等矛盾，促进城乡义务教育均衡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国家和省有关文件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老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校从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。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起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月止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工作，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方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期间的权利和义务，结合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方签订本协议并共同遵照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甲方权利及义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做好接送工作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及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、</w:t>
      </w:r>
      <w:r>
        <w:rPr>
          <w:rFonts w:ascii="仿宋_GB2312" w:hAnsi="仿宋_GB2312" w:cs="仿宋_GB2312" w:eastAsia="仿宋_GB2312"/>
          <w:sz w:val="32"/>
          <w:szCs w:val="32"/>
        </w:rPr>
        <w:t>顺利到岗开始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圆满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工作任务后，为其出具客观、公正、合理的评鉴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后勤保障工作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周转宿舍，配备必要的生活设施</w:t>
      </w:r>
      <w:r>
        <w:rPr>
          <w:rFonts w:ascii="仿宋_GB2312" w:hAnsi="仿宋_GB2312" w:cs="仿宋_GB2312" w:eastAsia="仿宋_GB2312"/>
          <w:sz w:val="32"/>
          <w:szCs w:val="32"/>
        </w:rPr>
        <w:t>，帮助解决其具体困难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安心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做好安全保障等工作，积极落实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购买人身意外伤害保险等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期间发生意外或伤病时给予帮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病因伤发生的医疗费用，按本人医疗关系和有关规定办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管理乙方按照相关规定开展并完成讲学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b/>
          <w:sz w:val="32"/>
          <w:szCs w:val="32"/>
        </w:rPr>
        <w:t>方权利及义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时间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甲方</w:t>
      </w:r>
      <w:r>
        <w:rPr>
          <w:rFonts w:ascii="仿宋_GB2312" w:hAnsi="仿宋_GB2312" w:cs="仿宋_GB2312" w:eastAsia="仿宋_GB2312"/>
          <w:sz w:val="32"/>
          <w:szCs w:val="32"/>
        </w:rPr>
        <w:t>规定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报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觉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管理，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规章制度，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和本人形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伤病或其他特殊原因请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内，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批准方可离开；请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，需报受援县教育行政部门批准；请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以上或不能坚持工作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任务结束，需报甲方上级教育行政部门批准，并及时上报省教育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他事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书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方各持一份，签字盖章后生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援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公章）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乙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教师（签字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  月  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8:00Z</dcterms:created>
  <dc:creator>微软用户</dc:creator>
  <dc:description/>
  <dc:language>en-US</dc:language>
  <cp:lastModifiedBy>(^_-)泥鳅也是鱼</cp:lastModifiedBy>
  <cp:lastPrinted>2021-08-13T15:18:00Z</cp:lastPrinted>
  <dcterms:modified xsi:type="dcterms:W3CDTF">2021-08-13T07:22:12Z</dcterms:modified>
  <cp:revision>20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1.1.0.10700</vt:lpwstr>
  </property>
</Properties>
</file>