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所在单位（盖章）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证明出具人签字：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 日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1-08-24T11:18:21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