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诚信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  <w:lang w:eastAsia="zh-CN"/>
        </w:rPr>
        <w:t>岗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1-08-24T11:18:5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0314</vt:lpwstr>
  </property>
</Properties>
</file>