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5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疫情防控告知暨承诺书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，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>性别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，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>身份证号：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觉遵守国家法律法规，自觉遵守新冠疫情防控各项管理规定，按照对自己负责、对他人负责、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次招聘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上述两类人员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;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密切接触者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本人一旦出现发热、干咳、乏力、腹泻等症状，第一时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招聘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小组办公室报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月 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Administrator</cp:lastModifiedBy>
  <cp:lastPrinted>2021-08-23T18:35:00Z</cp:lastPrinted>
  <dcterms:modified xsi:type="dcterms:W3CDTF">2021-08-24T11:1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9F01D52B0469C9268D799BC1C577A</vt:lpwstr>
  </property>
  <property fmtid="{D5CDD505-2E9C-101B-9397-08002B2CF9AE}" pid="3" name="KSOProductBuildVer">
    <vt:lpwstr>2052-11.1.0.10314</vt:lpwstr>
  </property>
</Properties>
</file>