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福泉市“新型冠状病毒肺炎”告知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就诊福泉市第一人民医院，在此郑重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诊查活动，如实提供有无发热、咳嗽、乏力等呼吸道症状等信息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中高风险地区及境外疫情严重国家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中高风险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及境外疫情严重国家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体检结束至聘用期间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确认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4:00Z</dcterms:created>
  <dc:creator>Administrator</dc:creator>
  <dc:description/>
  <dc:language>en-US</dc:language>
  <cp:lastModifiedBy>哦么么</cp:lastModifiedBy>
  <cp:lastPrinted>2020-02-26T13:13:00Z</cp:lastPrinted>
  <dcterms:modified xsi:type="dcterms:W3CDTF">2021-09-02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B794770E4320A8434DBAD11360BD</vt:lpwstr>
  </property>
  <property fmtid="{D5CDD505-2E9C-101B-9397-08002B2CF9AE}" pid="3" name="KSOProductBuildVer">
    <vt:lpwstr>2052-11.1.0.10700</vt:lpwstr>
  </property>
</Properties>
</file>