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下半年部分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enovo</cp:lastModifiedBy>
  <cp:lastPrinted>2021-04-06T16:45:00Z</cp:lastPrinted>
  <dcterms:modified xsi:type="dcterms:W3CDTF">2021-09-08T01:55:28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9.1.0.4940</vt:lpwstr>
  </property>
</Properties>
</file>