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30" w:after="30"/>
        <w:jc w:val="center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b/>
          <w:sz w:val="44"/>
          <w:szCs w:val="44"/>
        </w:rPr>
        <w:t>面试应考人员违纪违规处理规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严格考试管理，严肃考风考纪，参照《公务员考试录用违纪违规行为处理办法》相关条例，制定本规定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面试违纪及处理办法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面试违纪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应考人员有下列情形之一者，视为考试违纪：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携带规定以外的物品进入候考室及考场或者未放在指定位置的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候考室、考场禁止的范围内喧哗、吸烟或者实施其他影响考试秩序的行为的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未经考试工作人员同意在考试过程中擅自离开考场的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违反考场规则但尚未构成作弊的行为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面试违纪处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违反考试纪律的考生，</w:t>
      </w:r>
      <w:r>
        <w:rPr>
          <w:rFonts w:ascii="仿宋_GB2312" w:hAnsi="仿宋_GB2312" w:eastAsia="仿宋_GB2312"/>
          <w:color w:val="000000"/>
          <w:sz w:val="32"/>
          <w:szCs w:val="32"/>
        </w:rPr>
        <w:t>当场发现经警告仍不改正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向考点主任汇报后，责令其离开考场，该科目（场次）考试成绩无效；事后发现的，由局招聘工作领导小组给予其该科目（场次）考试成绩无效的处理，按零分计算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面试考试作弊及处理办法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面试作弊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考人员有下列情形之一者，视为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试作弊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面试过程中使用通讯设备的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面试过程中有意透露本人姓名或准考证号的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它作弊行为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面试过程中认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考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下列作弊行情形之一者，视为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作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经查实认定为串通作弊或者有组织作弊的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由他人替考或者冒名顶替他人参加考试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其他情节特别严重、影响恶劣的违纪违规行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面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试作弊处理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面试作弊的考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消考试资格，令其退出考场，该科成绩以零分计，并视情节轻重，</w:t>
      </w:r>
      <w:r>
        <w:rPr>
          <w:rFonts w:ascii="仿宋_GB2312" w:hAnsi="仿宋_GB2312" w:eastAsia="仿宋_GB2312"/>
          <w:color w:val="000000"/>
          <w:sz w:val="32"/>
          <w:szCs w:val="32"/>
        </w:rPr>
        <w:t>经上级招考主管部门给予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内不得报考行政、事业单位的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作弊的考生，</w:t>
      </w:r>
      <w:r>
        <w:rPr>
          <w:rFonts w:ascii="仿宋_GB2312" w:hAnsi="仿宋_GB2312" w:eastAsia="仿宋_GB2312"/>
          <w:color w:val="000000"/>
          <w:sz w:val="32"/>
          <w:szCs w:val="32"/>
        </w:rPr>
        <w:t>取消本次面试资格，并由上级招考主管部门给予其终身不得报考行政、事业单位的处理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面试过程中其他违纪违规行为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报考者提供的涉及报考资格的申请材料或信息不实的，由局招聘工作领导小组或上级招考主管部门取消其本次报考资格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报考者恶意注册报名信息，扰乱报名秩序或者伪造学历证明及其他有关证件骗取考试资格的，由上级招考主管部门给予其取消本次报考资格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内不得报考公务员、事业单位人员的处理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面试违纪、作弊处理程序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面试过程中，一旦发现考生违纪、作弊现象，工作人员应认真、如实地填写《考场情况记录表》并及时向考点主任汇报，面试结束后将学生违纪、作弊物证、旁证材料等及时送交局招聘工作领导小组。局招聘工作领导小组向市招考办汇报后，按程序做出处理决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7:00Z</dcterms:created>
  <dc:creator>贵阳市住房和城乡建设局</dc:creator>
  <dc:description/>
  <cp:keywords/>
  <dc:language>en-US</dc:language>
  <cp:lastModifiedBy>NU234User</cp:lastModifiedBy>
  <cp:lastPrinted>2017-08-01T09:32:00Z</cp:lastPrinted>
  <dcterms:modified xsi:type="dcterms:W3CDTF">2020-12-14T07:34:00Z</dcterms:modified>
  <cp:revision>7</cp:revision>
  <dc:subject/>
  <dc:title/>
</cp:coreProperties>
</file>