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spacing w:lineRule="exact" w:line="3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  <w:bookmarkStart w:id="0" w:name="_GoBack"/>
      <w:bookmarkEnd w:id="0"/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凡参加面试的应试人员必须于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面试当日上午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08:30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准时到指定的面试考点疫情防控排查处（学校正大门内），考生须佩戴一次性使用医用口罩，持《面试准考证》、有效《居民身份证》和考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小时内核酸检测阴性证明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（具体要求请查看新冠肺炎疫情防控要求和考生入场检测规定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使用本人智能手机扫描“通信大数据行程卡”、“贵州健康码”，经工作人员查验及体温检测（体温</w:t>
      </w:r>
      <w:r>
        <w:rPr>
          <w:rFonts w:eastAsia="仿宋_GB2312" w:cs="宋体" w:ascii="仿宋_GB2312" w:hAnsi="仿宋_GB2312"/>
          <w:kern w:val="0"/>
          <w:sz w:val="28"/>
          <w:szCs w:val="28"/>
        </w:rPr>
        <w:t>&lt;37.3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合格后可进入考点等待进入候考室；进入候考室前，考生须向所在候考室工作人员提交《凯里市事业单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公开招聘工作人员新冠肺炎防控个人承诺书》、《疫情防控告知承诺书》、《面试准考证》、有效《居民身份证》和考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小时内核酸检测阴性证明，经查验合格后方能进入候考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，考点大门关闭，考生不得进入考点。</w:t>
      </w:r>
    </w:p>
    <w:p>
      <w:pPr>
        <w:pStyle w:val="Normal"/>
        <w:widowControl/>
        <w:spacing w:lineRule="exact" w:line="400"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结构化面试中，认真理解和回答主考官提出的问题，注意掌握回答问题的节奏和时间；回答完后，请说“回答完毕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 Indent" w:uiPriority="99" w:unhideWhenUsed="1" w:qFormat="1"/>
    <w:lsdException w:name="Subtitle" w:qFormat="1"/>
    <w:lsdException w:name="Body Text First Indent 2" w:uiPriority="99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FirstIndent2"/>
    <w:qFormat/>
    <w:rsid w:val="00b96c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96cd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96cd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rsid w:val="00b96cd7"/>
    <w:pPr>
      <w:ind w:firstLine="420"/>
    </w:pPr>
    <w:rPr>
      <w:kern w:val="0"/>
    </w:rPr>
  </w:style>
  <w:style w:type="paragraph" w:styleId="TextBodyIndent">
    <w:name w:val="Body Text Indent"/>
    <w:basedOn w:val="Normal"/>
    <w:uiPriority w:val="99"/>
    <w:unhideWhenUsed/>
    <w:qFormat/>
    <w:rsid w:val="00b96cd7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b96c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b96c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AutoBVT</cp:lastModifiedBy>
  <cp:lastPrinted>2016-11-24T00:33:00Z</cp:lastPrinted>
  <dcterms:modified xsi:type="dcterms:W3CDTF">2021-11-24T09:19:00Z</dcterms:modified>
  <cp:revision>32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16DCE16345D696C7D3F3CD344469</vt:lpwstr>
  </property>
  <property fmtid="{D5CDD505-2E9C-101B-9397-08002B2CF9AE}" pid="3" name="KSOProductBuildVer">
    <vt:lpwstr>2052-11.1.0.11115</vt:lpwstr>
  </property>
</Properties>
</file>