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安顺市第二高级中学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参加“第十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贵州人才博览会”人才引进资格审查合格人员公示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顺市参加“第十届贵州人才博览会”人才引进报名工作已结束，我校对网上报考本单位的应聘人员进行资格审查，现将资格审查合格人员进行公示，面试时间及地点另行通知（请资格审查合格人员保持电话畅通）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公示期间，如有异议请本人持有效证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到安顺市第二高级中学办公室进行核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513322200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5133355718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地址：贵州省安顺市开发区碧水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  安顺市第二高级中学办公室</w:t>
      </w:r>
    </w:p>
    <w:p>
      <w:pPr>
        <w:pStyle w:val="PwC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资格审查合格人员名单如下：</w:t>
      </w:r>
    </w:p>
    <w:p>
      <w:pPr>
        <w:pStyle w:val="PwC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婵娟、吴念、张练、吴艳、杜小虎、张文彪、陈德素、高桂凤、刘玲、黄静、李显耀、席军、黄江玲、周丽、骆琴</w:t>
      </w:r>
    </w:p>
    <w:p>
      <w:pPr>
        <w:pStyle w:val="PwCNormal"/>
        <w:ind w:firstLine="4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wCNormal"/>
        <w:spacing w:before="180" w:after="180"/>
        <w:ind w:left="5108" w:hanging="3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安顺市第二高级中学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10:54Z</dcterms:created>
  <dc:creator>zc</dc:creator>
  <dc:description/>
  <dc:language>en-US</dc:language>
  <cp:lastModifiedBy>程艳</cp:lastModifiedBy>
  <cp:lastPrinted>2022-06-01T10:27:00Z</cp:lastPrinted>
  <dcterms:modified xsi:type="dcterms:W3CDTF">2022-06-01T02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7B176E7634695BABF07702D40891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