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引进高层次人才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高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罗小黑</cp:lastModifiedBy>
  <cp:lastPrinted>2022-07-07T14:46:00Z</cp:lastPrinted>
  <dcterms:modified xsi:type="dcterms:W3CDTF">2022-07-07T06:49:50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F6A5D605494DB1CC50C0BA532A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