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花溪区引进高层次人才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ＸＸ，身份证号ＸＸ。我单位为　　　　　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sz w:val="32"/>
          <w:szCs w:val="32"/>
        </w:rPr>
        <w:t>（行政机关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参公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事业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国有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私营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其他性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质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w w:val="95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），该同志从ＸＸ年ＸＸ月ＸＸ日至ＸＸ年ＸＸ月ＸＸ日</w:t>
      </w:r>
      <w:r>
        <w:rPr>
          <w:rFonts w:ascii="仿宋_GB2312" w:hAnsi="仿宋_GB2312" w:cs="仿宋_GB2312" w:eastAsia="仿宋_GB2312"/>
          <w:sz w:val="32"/>
          <w:szCs w:val="32"/>
        </w:rPr>
        <w:t>在我单位工作，为           （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正式工作人员、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临时聘用人员）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花溪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高层次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职位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后按有关规定、程序办理档案传递、人事关系转移等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ＸＸ单位（盖章）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主管部门意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组织人事部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机关事业单位工作人员由主管部门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sz w:val="24"/>
          <w:szCs w:val="24"/>
        </w:rPr>
        <w:t>组织部或人社局共同出具的证明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、小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幼儿园教职工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教育局及人社局共同出具的证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卫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局及人社局共同出具的证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国有企业、</w:t>
      </w:r>
      <w:r>
        <w:rPr>
          <w:rFonts w:ascii="仿宋_GB2312" w:hAnsi="仿宋_GB2312" w:cs="仿宋_GB2312" w:eastAsia="仿宋_GB2312"/>
          <w:sz w:val="24"/>
          <w:szCs w:val="24"/>
        </w:rPr>
        <w:t>私营企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若无组织人事部门的按实际情况出具证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罗小黑</cp:lastModifiedBy>
  <cp:lastPrinted>2022-07-07T14:46:00Z</cp:lastPrinted>
  <dcterms:modified xsi:type="dcterms:W3CDTF">2022-07-13T06:58:49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F6A5D605494DB1CC50C0BA532A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