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贵阳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事业单位管理岗位定向招聘由政府安排工作退役士兵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退出消防员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拟招聘计划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3360"/>
        <w:gridCol w:w="4588"/>
        <w:gridCol w:w="765"/>
        <w:gridCol w:w="780"/>
        <w:gridCol w:w="735"/>
        <w:gridCol w:w="4071"/>
      </w:tblGrid>
      <w:tr>
        <w:trPr>
          <w:tblHeader w:val="true"/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统筹区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主管单位名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单位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人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单位地址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市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贵阳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明区见龙洞路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贵阳市水务管理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贵阳市花溪水库管理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花溪区大寨村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贵阳市农业农村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贵阳市乡村振兴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观山湖区行政中心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期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阳市退役军人事务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贵阳市退役军人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观山湖区贵州金融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贵阳市军队离退休干部第一休养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明区朝阳洞路都市阳光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贵阳市综合行政执法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贵阳市城市绿化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云岩区北新区路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贵阳市市政工程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南明区市府路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六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岩区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力资源和社会保障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云岩区人才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云岩区合群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7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云岩区应急管理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岩区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应急救援保障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云岩区未来方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1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组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南明区退役军人事务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南明区军队离休退休干部休养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南明区解放西路南冲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南明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遵义路街道办事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南明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遵义路街道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南明区遵义路街道办事处银花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六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南明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花果园街道办事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南明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花果园街道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南明区花果园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南明区小车河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街道办事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南明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小车河街道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南明区公园中路花果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I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花溪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退役军人事务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花溪区退役军人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花溪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荫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老干部院落内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花溪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贵筑街道办事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花溪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贵筑街道优化营商环境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花溪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甲秀南路溪山御景西北侧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下坝镇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下坝镇农业综合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下坝镇下坝街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新场镇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新场镇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乌当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新场镇新场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白云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沙文镇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白云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沙文镇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白云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沙文镇商业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观山湖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宾阳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街道办事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观山湖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宾阳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街道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优化营商环境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云岩区茶园路野鸭街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清镇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清镇市卫城镇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清镇市卫城镇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应急工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农村公路管理站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清镇市卫城镇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南门村交通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修文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修文县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修文县棚户区改造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修文县龙场街道吴家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息烽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息烽县石硐镇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息烽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石硐镇应急工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公共事务服务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息烽县石硐镇石硐村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宅吉乡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宅吉乡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退役军人服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宅吉乡人民政府驻地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米坪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乡人民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米坪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乡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农业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阳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米坪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乡人民政府驻地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247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0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等线 Light" w:hAnsi="Batang;等线 Light" w:eastAsia="Batang;等线 Light" w:cs="Batang;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等线 Light" w:hAnsi="Batang;等线 Light" w:eastAsia="Batang;等线 Light" w:cs="Batang;等线 Light"/>
                        <w:sz w:val="28"/>
                        <w:szCs w:val="28"/>
                      </w:rPr>
                    </w:pP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宋体" w:hAnsi="宋体" w:eastAsia="宋体" w:cs="宋体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70"/>
      <w:ind w:left="0"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04:00Z</dcterms:created>
  <dc:creator>ysgz</dc:creator>
  <dc:description/>
  <dc:language>en-US</dc:language>
  <cp:lastModifiedBy>ysgz</cp:lastModifiedBy>
  <dcterms:modified xsi:type="dcterms:W3CDTF">2022-07-19T16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