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机关事业单位由主管局人事部门出具；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、乡镇机关事业单位由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组织人事部门出具；中、小学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教师还须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教育局出具；国有企业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面向社会公开招聘事业单位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张明杨</cp:lastModifiedBy>
  <cp:lastPrinted>2021-08-19T18:26:00Z</cp:lastPrinted>
  <dcterms:modified xsi:type="dcterms:W3CDTF">2022-08-11T07:44:41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9431BC4394AEEA74BC5FFB047E1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