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报考人员疫情防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人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身份证号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联系方式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现常住地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     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本人承诺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在参加黔西南州财政局绩效评价服务中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考聘事业人员的笔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面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已经知晓《黔西南州财政局绩效评价服务中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考聘事业人员疫情防控工作方案》，并严格遵守疫情防控相关要求，没有和确诊或疑似人员接触，无明显发热、咳嗽、腹泻、乏力、胸闷等症状，外出有采取有效的自我保护措施，且体温检测正常，不存在瞒报、漏报等情况，如有与上述表述不符我愿意承担因此引起的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特此承诺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孙茵</cp:lastModifiedBy>
  <cp:lastPrinted>2022-09-25T06:52:00Z</cp:lastPrinted>
  <dcterms:modified xsi:type="dcterms:W3CDTF">2022-11-04T03:13:4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14679E1004B77B3C0AEF46198D1A2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