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  <w:lang w:eastAsia="zh-CN"/>
        </w:rPr>
        <w:t>面试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大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面试名单。现因个人原因，自愿放弃参加本次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32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ysgz</cp:lastModifiedBy>
  <cp:lastPrinted>2016-01-08T21:46:00Z</cp:lastPrinted>
  <dcterms:modified xsi:type="dcterms:W3CDTF">2022-11-07T11:07:49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