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Arial Unicode MS"/>
          <w:sz w:val="28"/>
          <w:szCs w:val="28"/>
          <w:lang w:bidi="ar-SA"/>
        </w:rPr>
      </w:pPr>
      <w:r>
        <w:rPr>
          <w:rFonts w:eastAsia="黑体" w:cs="仿宋;Arial Unicode MS" w:ascii="黑体" w:hAnsi="黑体"/>
          <w:sz w:val="28"/>
          <w:szCs w:val="28"/>
          <w:lang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bidi="ar-SA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凯里市公安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留置专业看护辅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-SA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姓  名：       性别：   年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" w:hAnsi="仿宋_GB2312" w:eastAsia="仿宋_GB2312" w:cs="仿宋_GB2312"/>
          <w:bCs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val="en-US" w:eastAsia="zh-CN" w:bidi="ar-SA"/>
        </w:rPr>
        <w:t>7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>天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eastAsia="zh-CN" w:bidi="ar-SA"/>
        </w:rPr>
        <w:t>以来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  <w:lang w:bidi="ar-SA"/>
        </w:rPr>
        <w:t xml:space="preserve">            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>外出，特别是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  <w:lang w:bidi="ar-SA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 xml:space="preserve"> 外出到境外、省外其它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eastAsia="zh-CN" w:bidi="ar-SA"/>
        </w:rPr>
        <w:t>疫点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>地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" w:hAnsi="仿宋_GB2312" w:eastAsia="仿宋_GB2312" w:cs="仿宋_GB2312"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210</wp:posOffset>
                </wp:positionH>
                <wp:positionV relativeFrom="paragraph">
                  <wp:posOffset>287655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2.65pt" to="443.05pt,2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  <w:lang w:bidi="ar-SA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  <w:lang w:bidi="ar-SA"/>
        </w:rPr>
        <w:t xml:space="preserve">              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天以来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7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天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eastAsia="zh-CN"/>
        </w:rPr>
        <w:t>以来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>有或没有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u w:val="single"/>
          <w:lang w:bidi="ar-SA"/>
        </w:rPr>
        <w:t xml:space="preserve">   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接触过从境外、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eastAsia="zh-CN"/>
        </w:rPr>
        <w:t>疫点地区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四、本人一旦出现发热、干咳、乏力、腹泻等症状，第一时间向招聘工作领导小组办公室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六、本人自愿承诺，以上情况如有瞒报、谎报，造成新冠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UserStyle0">
    <w:name w:val="UserStyle_0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2-11-09T09:24:00Z</cp:lastPrinted>
  <dcterms:modified xsi:type="dcterms:W3CDTF">2022-12-16T02:0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9393E52F74A1ABD448D6BD5B5B42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