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阅读并了解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锦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区医疗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遴选工作人员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老妖</cp:lastModifiedBy>
  <cp:lastPrinted>2022-12-15T11:14:00Z</cp:lastPrinted>
  <dcterms:modified xsi:type="dcterms:W3CDTF">2022-12-15T03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6F9B7B40846DD91D8B9E3C76751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