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超编乡镇卫生院名单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平秋镇中心卫生院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铜鼓镇卫生院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口乡卫生院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彦洞乡卫生院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dc:language>en-US</dc:language>
  <cp:lastModifiedBy>@老妖</cp:lastModifiedBy>
  <cp:lastPrinted>2022-12-15T11:14:00Z</cp:lastPrinted>
  <dcterms:modified xsi:type="dcterms:W3CDTF">2022-12-27T07:11:33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912624A14FC2916CEF6A78AD82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